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лан мероприятий МКУ «Управление образования»</w:t>
      </w:r>
    </w:p>
    <w:p>
      <w:pPr>
        <w:pStyle w:val="Style15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вященных Декаде инвалидов  на 2014 год.</w:t>
      </w:r>
    </w:p>
    <w:tbl>
      <w:tblPr>
        <w:tblW w:w="13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98"/>
        <w:gridCol w:w="3686"/>
        <w:gridCol w:w="2700"/>
        <w:gridCol w:w="3967"/>
      </w:tblGrid>
      <w:tr>
        <w:trPr>
          <w:trHeight w:val="114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      №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есто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114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libri" w:ascii="Calibri" w:hAnsi="Calibri"/>
                <w:bCs/>
                <w:lang w:eastAsia="en-US"/>
              </w:rPr>
              <w:t>01.12.14-</w:t>
            </w:r>
          </w:p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10.12.1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/>
              <w:t>Проведение уроков доброты, милосердия по темам «Твори добро по всей земле», «Научимся уважать других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Образовательные организации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КУ «Управление образования» Г.Ф.Капилова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4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05.12.1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общегородского мероприятия «Я люблю тебя, жизнь» с охватом детей-инвалид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СОШ № 3 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КУ «Управление образования» Г.Ф.Капилова</w:t>
            </w:r>
          </w:p>
          <w:p>
            <w:pPr>
              <w:pStyle w:val="Normal"/>
              <w:rPr/>
            </w:pPr>
            <w:r>
              <w:rPr/>
              <w:t>Методист по воспитательной работе Е.Н.Шушакова</w:t>
            </w:r>
          </w:p>
          <w:p>
            <w:pPr>
              <w:pStyle w:val="Normal"/>
              <w:rPr/>
            </w:pPr>
            <w:r>
              <w:rPr/>
              <w:t>Руководители и заместители директоров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3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01.12.14-05.12.1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нкурс рисунков, творческих поделок по темам  «Добро побеждает зло», «Научимся уважать других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Образовательные организации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КУ «Управление образования» Г.Ф.Капилова</w:t>
            </w:r>
          </w:p>
          <w:p>
            <w:pPr>
              <w:pStyle w:val="Normal"/>
              <w:rPr/>
            </w:pPr>
            <w:r>
              <w:rPr/>
              <w:t>Методист по воспитательной работе Е.Н.Шушакова</w:t>
            </w:r>
          </w:p>
          <w:p>
            <w:pPr>
              <w:pStyle w:val="Normal"/>
              <w:rPr/>
            </w:pPr>
            <w:r>
              <w:rPr/>
              <w:t>Руководители и заместители директоров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4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01.12.14-06.12.14</w:t>
            </w:r>
          </w:p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мам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«Милосердие», «Я всегда помогу попавшим в беду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Образовательные организации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КУ «Управление образования» Г.Ф.Капилов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5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08.12.1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родителей, воспитывающих детей с отклонениями в развитии, о психолого-медико-педагогической комиссии с приглашением  классных руководителей, ЗДВР, психологов, психиатра АЦРБ В.Д.Караяни на тему «Шаг на встречу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Актовый зал МКУ «Управление образования»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КУ «Управление образования» Г.Ф.Капилова</w:t>
            </w:r>
          </w:p>
          <w:p>
            <w:pPr>
              <w:pStyle w:val="Normal"/>
              <w:rPr/>
            </w:pPr>
            <w:r>
              <w:rPr/>
              <w:t>Заместители директоров по воспитательной работе</w:t>
            </w:r>
          </w:p>
          <w:p>
            <w:pPr>
              <w:pStyle w:val="Normal"/>
              <w:rPr/>
            </w:pPr>
            <w:r>
              <w:rPr/>
              <w:t>Психологи образовательных организаций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сихиатр В.Д.Караяни</w:t>
            </w:r>
          </w:p>
        </w:tc>
      </w:tr>
      <w:tr>
        <w:trPr>
          <w:trHeight w:val="114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6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01.12.14-10.12.1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нижных выставок «Чужого горя не бывает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Образовательные организации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КУ «Управление образования» Г.Ф.Капилова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4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7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01.12.14-10.12.1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для учащихся в Музей истории и культурного наследия, районные библиотеки, Ледовый дворец Агрызского муниципального района Р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узей истории и культурного наследия, районные библиотеки,Ледовый дворец 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КУ «Управление образования» Г.Ф.Капилова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4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8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01.12.14-10.12.1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инвалидов, обучающихся  на дому, посещение семьи инвалид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адресам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КУ «Управление образования» Г.Ф.Капилова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4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9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08.12.14-10.12.1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познавательные мероприятия</w:t>
            </w:r>
          </w:p>
          <w:p>
            <w:pPr>
              <w:pStyle w:val="Normal"/>
              <w:rPr/>
            </w:pPr>
            <w:r>
              <w:rPr/>
              <w:t>« Жизнь продолжается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Образовательные организации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КУ «Управление образования» Г.Ф.Капилова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4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10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01.12.14-10.12.1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игровые упражнения ДОУ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Дошкольные учреждения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КУ «Управление образования» Г.Ф.Капилова</w:t>
            </w:r>
          </w:p>
          <w:p>
            <w:pPr>
              <w:pStyle w:val="Normal"/>
              <w:rPr/>
            </w:pPr>
            <w:r>
              <w:rPr/>
              <w:t>Заведующие ДОУ</w:t>
            </w:r>
          </w:p>
        </w:tc>
      </w:tr>
      <w:tr>
        <w:trPr>
          <w:trHeight w:val="114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11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01.12.14-10.12.1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дактических и словесных игр: «Хорошо-плохо», «Чем ты можешь поделиться»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Дошкольные учреждения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КУ «Управление образования» Г.Ф.Капилова</w:t>
            </w:r>
          </w:p>
          <w:p>
            <w:pPr>
              <w:pStyle w:val="Normal"/>
              <w:rPr/>
            </w:pPr>
            <w:r>
              <w:rPr/>
              <w:t>Заведующие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МКУ «Управление образования                                                                         В.Г.Сафиул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Ф.Капилова</w:t>
      </w:r>
    </w:p>
    <w:p>
      <w:pPr>
        <w:pStyle w:val="Normal"/>
        <w:rPr/>
      </w:pPr>
      <w:r>
        <w:rPr/>
        <w:t>3-39-84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32:00Z</dcterms:created>
  <dc:creator>Гульшат</dc:creator>
  <dc:description/>
  <cp:keywords/>
  <dc:language>en-US</dc:language>
  <cp:lastModifiedBy>Гульшат</cp:lastModifiedBy>
  <dcterms:modified xsi:type="dcterms:W3CDTF">2014-11-27T06:32:00Z</dcterms:modified>
  <cp:revision>2</cp:revision>
  <dc:subject/>
  <dc:title>План мероприятий МКУ «Управление образования»</dc:title>
</cp:coreProperties>
</file>